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40"/>
          <w:szCs w:val="40"/>
        </w:rPr>
      </w:pPr>
      <w:r>
        <w:rPr>
          <w:rFonts w:cs="Times New Roman"/>
          <w:b/>
          <w:w w:val="115"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РАСПОРЯЖ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02.2024г.</w:t>
      </w:r>
      <w:r>
        <w:rPr>
          <w:sz w:val="28"/>
          <w:szCs w:val="28"/>
        </w:rPr>
        <w:t>_   №   __</w:t>
      </w:r>
      <w:r>
        <w:rPr>
          <w:sz w:val="28"/>
          <w:szCs w:val="28"/>
          <w:u w:val="single"/>
        </w:rPr>
        <w:t>38-РГ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 xml:space="preserve">Об увеличении в 2024 году оплаты труда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уководителей муниципальных общеобразовательных организаций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округа Котельники Московской области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В    соответствии    с   распоряжением    Губернатора      Московской    области от 09.10.2023 № 413-РГ «Об увеличении в 2024 году оплаты труда работников государственных   учреждений   Московской  области и муниципальных учреждений в Московской области» распоряжаюсь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величить с 1 января 2024 года оплату труда (оклады) руководителей муниципальных общеобразовательных организаций городского округа Котельники Московской области на 6,8 процент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распоряжения в газете «Котельники Сегодня» и разместить на Интернет – портале городского округа Котельники Московской области в сети Интерне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3. Назначить ответственного за исполнение настоящего распоряжения начальника управления развития отраслей социальной сферы администрации городского округа Котельники Московской области Краевого И.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4. Контроль за исполнением настоящего распоряжения возложить                                    на  заместителя  главы городского округа Котельники Московской области Дорошенко Е.Н.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7"/>
          <w:szCs w:val="27"/>
        </w:rPr>
        <w:t>Глава городского округа                                                                              С.А. Жига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implified Arabic Fixed" w:hAnsi="Simplified Arabic Fixed" w:cs="Simplified Arabic Fix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 Fixed" w:hAnsi="Simplified Arabic Fixed" w:cs="Simplified Arabic Fixe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  <w:sz w:val="28"/>
    </w:rPr>
  </w:style>
  <w:style w:type="character" w:styleId="3">
    <w:name w:val=" Знак Знак3"/>
    <w:qFormat/>
    <w:rPr>
      <w:rFonts w:cs="Times New Roman"/>
      <w:sz w:val="24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kern w:val="0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Calibri"/>
      <w:kern w:val="0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 Знак6"/>
    <w:qFormat/>
    <w:rPr>
      <w:sz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qFormat/>
    <w:rPr>
      <w:rFonts w:ascii="Calibri" w:hAnsi="Calibri" w:cs="Calibri"/>
      <w:color w:val="000000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 Знак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b/>
      <w:bCs/>
    </w:rPr>
  </w:style>
  <w:style w:type="character" w:styleId="51">
    <w:name w:val=" Знак Знак5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Название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25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1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29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25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2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28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1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29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7:00Z</dcterms:created>
  <dc:creator>user-ekonomnach</dc:creator>
  <dc:description/>
  <cp:keywords/>
  <dc:language>en-US</dc:language>
  <cp:lastModifiedBy>Крапивенко</cp:lastModifiedBy>
  <cp:lastPrinted>2024-01-19T11:08:00Z</cp:lastPrinted>
  <dcterms:modified xsi:type="dcterms:W3CDTF">2024-02-07T11:19:00Z</dcterms:modified>
  <cp:revision>5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